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ELŐSSÉG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.(kiskorú esetén gondviselő), szül.idő:…………………….. egyesület:…………………………………………… ezúton nyilatkozom hogy a …………………………………… versenyen, saját felelősségemre veszek részt, a korosztályomnak megfelelő érvényes sportorvosi engedéllyel rendelkezem, a versenyt felügyelő sportági szakszövetség minden szabályzatának alávetem mag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senyző                                                                       gondviselő/képviselő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1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5</Words>
  <Characters>522</Characters>
  <CharactersWithSpaces>596</CharactersWithSpaces>
  <Paragraphs>1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6:00Z</dcterms:created>
  <dc:creator>User</dc:creator>
  <dc:description/>
  <dc:language>en-US</dc:language>
  <cp:lastModifiedBy>User</cp:lastModifiedBy>
  <dcterms:modified xsi:type="dcterms:W3CDTF">2019-04-0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